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FICHA DE LAS SESIONES TEMÁTICAS Y PARALELAS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3"/>
        <w:gridCol w:w="567"/>
        <w:gridCol w:w="854"/>
        <w:gridCol w:w="563"/>
        <w:gridCol w:w="708"/>
        <w:gridCol w:w="143"/>
        <w:gridCol w:w="849"/>
        <w:gridCol w:w="285"/>
        <w:gridCol w:w="1133"/>
        <w:gridCol w:w="1417"/>
        <w:gridCol w:w="1099"/>
        <w:gridCol w:w="12"/>
      </w:tblGrid>
      <w:tr>
        <w:trPr>
          <w:trHeight w:val="558" w:hRule="atLeast"/>
        </w:trPr>
        <w:tc>
          <w:tcPr>
            <w:tcW w:w="871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ombre de la Sesión:</w:t>
            </w:r>
          </w:p>
        </w:tc>
      </w:tr>
      <w:tr>
        <w:trPr>
          <w:trHeight w:val="14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Fecha: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/Marzo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Horario: </w:t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:15 – 19:0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horas y medi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ticipantes: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áximo 60</w:t>
            </w:r>
          </w:p>
        </w:tc>
      </w:tr>
      <w:tr>
        <w:trPr>
          <w:trHeight w:val="1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jetivos:</w:t>
            </w:r>
          </w:p>
        </w:tc>
        <w:tc>
          <w:tcPr>
            <w:tcW w:w="70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175" w:hanging="17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ocer el estado de la situación en la región en relación con el eje temático.</w:t>
            </w:r>
          </w:p>
          <w:p>
            <w:pPr>
              <w:pStyle w:val="Prrafodelista"/>
              <w:numPr>
                <w:ilvl w:val="0"/>
                <w:numId w:val="3"/>
              </w:numPr>
              <w:ind w:left="175" w:hanging="17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entificar los desafíos y oportunidades a corto y mediano plazo 2011-2015.</w:t>
            </w:r>
          </w:p>
          <w:p>
            <w:pPr>
              <w:pStyle w:val="Prrafodelista"/>
              <w:numPr>
                <w:ilvl w:val="0"/>
                <w:numId w:val="3"/>
              </w:numPr>
              <w:ind w:left="175" w:hanging="17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eñalar las acciones prioritarias en la Región a nivel: regional, subregional y nacional hacia el 2015.</w:t>
            </w:r>
          </w:p>
        </w:tc>
      </w:tr>
      <w:tr>
        <w:trPr>
          <w:trHeight w:val="1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sentación de la Sesión: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oordinador temático y/o moderador)</w:t>
            </w:r>
          </w:p>
        </w:tc>
        <w:tc>
          <w:tcPr>
            <w:tcW w:w="70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 Narrow" w:hAnsi="Arial Narrow" w:cs="Arial"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academia a partir de su producción en docencia, investigación, extensión y gestión, tiene un alto impacto en las actividades de la sociedad en todas las esferas. Por tanto, incorporar la reducción de riesgos de desastres como valor agregado a dicha producción  propicia un gran apoyo a la gestión de riesgos y a la labor de los especialistas. De tal manera que entender  la sociedad del conocimiento en forma integral a la sociedad de riesgos, es el reto para lograr mayor calidad de vida a través del desarrollo sostenible. En este sentido deben impulsarse iniciativas que propicien la comprensión de conceptos tales como globalización, interdependencia e incertidumbre, aunados a la valorización de la ética, como fuente necesaria para motorizar el compromiso de llevar a cabo las estrategias y hacer uso del saber. Los aportes de esta plataforma se insertan en el Marco de Acción de Hyogo y en las estrategias sobre el Cambio Climático, en sinergia con las estrategias para la Educación del siglo XXI de la UNESCO.</w:t>
            </w:r>
          </w:p>
        </w:tc>
      </w:tr>
      <w:tr>
        <w:trPr>
          <w:trHeight w:val="1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guntas clave:</w:t>
            </w:r>
          </w:p>
        </w:tc>
        <w:tc>
          <w:tcPr>
            <w:tcW w:w="70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BJETIVO 1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¿Cuál es el estado de institucionalidad de la gestión de riesgos en las universidades?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¿Cuáles son los aportes universitarios en la RRD?</w:t>
            </w:r>
          </w:p>
          <w:p>
            <w:pPr>
              <w:pStyle w:val="Prrafodelista"/>
              <w:ind w:left="0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 2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¿Cuáles son los retos que encuentran las universidades internamente para incorporar integralmente en la gestión y producción académica,  la reducción de riesgo ante desastres?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¿Cuáles son los retos que encuentran las universidades externamente para incorporar integralmente en la gestión y producción académica,  la reducción de riesgo ante desastres?</w:t>
            </w:r>
          </w:p>
          <w:p>
            <w:pPr>
              <w:pStyle w:val="Prrafodelista"/>
              <w:ind w:left="0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 3</w:t>
            </w:r>
          </w:p>
          <w:p>
            <w:pPr>
              <w:pStyle w:val="Prrafodelist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¿Qué estrategias pueden contribuir al fortalecimiento del Rol de la academia en la RRD en el ámbito regional, sub-regional, nacional y local para el 2015.</w:t>
            </w:r>
          </w:p>
        </w:tc>
      </w:tr>
      <w:tr>
        <w:trPr>
          <w:trHeight w:val="142" w:hRule="atLeast"/>
        </w:trPr>
        <w:tc>
          <w:tcPr>
            <w:tcW w:w="873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Estructura de la Sesión</w:t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ordinador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MIR/ UCV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AR</w:t>
            </w:r>
          </w:p>
        </w:tc>
        <w:tc>
          <w:tcPr>
            <w:tcW w:w="5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edes Marrer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IR/UCV Universidad Central de Venezuel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ro Caballero. SE EXCUSÓ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dad de Sao Paulo. Brasi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ultades Integradas de Araraquara-Sáo Paulo (FIAR)</w:t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lator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DEC COMIR UCV</w:t>
            </w:r>
          </w:p>
        </w:tc>
        <w:tc>
          <w:tcPr>
            <w:tcW w:w="5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gusto Márquez</w:t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derador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SAID-OFDA</w:t>
            </w:r>
          </w:p>
        </w:tc>
        <w:tc>
          <w:tcPr>
            <w:tcW w:w="5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el Ramíre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guimiento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SDR</w:t>
            </w:r>
          </w:p>
        </w:tc>
        <w:tc>
          <w:tcPr>
            <w:tcW w:w="5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o Trelles</w:t>
            </w:r>
          </w:p>
        </w:tc>
      </w:tr>
      <w:tr>
        <w:trPr>
          <w:trHeight w:val="642" w:hRule="atLeast"/>
        </w:trPr>
        <w:tc>
          <w:tcPr>
            <w:tcW w:w="873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genda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nent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o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de la ponencia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Mercedes Marrero.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edro Caballero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E EXCUSÓ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ugusto Márquez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ORDINAC.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IENVIENIDA, PRESENTACION, PAUTAS DE LA REUNIÓN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35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edes Marrer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mmarrero1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R/UCV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rte temático:. EL ROL DE LA ACADEMIA EN LA SOCIEDAD DE RIESGOS: La experiencia de 15 años de COMIR.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50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blo Max Comus.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camus@upv.c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LACODEChile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fíos y oportunidades de la reconstrucción en Chile: el rol de la academia.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is Carlos Martínez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isdesas@hot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ULAC ORG.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nces y logros de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ULAC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 El reto de la Educación Superior en la problemática de la Gestión y la Reducción de Riesgos en la Reg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10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A"/>
              </w:rPr>
              <w:t xml:space="preserve">Lesbia Argentina Ramírez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s-PA"/>
                </w:rPr>
                <w:t>lesramlara22@yahoo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s-P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ía Educació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duras</w:t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A"/>
              </w:rPr>
              <w:t>La Gestión del Riesgo en el Sector Educación de  Hondura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A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20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aulfor Spence.</w:t>
            </w:r>
            <w:r>
              <w:rPr>
                <w:rStyle w:val="Go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alfourspence@hotmail.com</w:t>
              </w:r>
            </w:hyperlink>
            <w:r>
              <w:rPr>
                <w:rStyle w:val="Go"/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ANCELAD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rando University Canad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ción, Retos y Perspectivas de la Integración de la Reducción del Riesgo de Desastres en la currícula de las instituciones educativas en el Caribe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SCUSION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CLUSIONES Y RECOMENDACIONES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  <w:t xml:space="preserve">Productos: </w:t>
      </w:r>
    </w:p>
    <w:p>
      <w:pPr>
        <w:pStyle w:val="Prrafodelista"/>
        <w:numPr>
          <w:ilvl w:val="0"/>
          <w:numId w:val="2"/>
        </w:numPr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  <w:t>La ficha resumen de la sesión, que será entregada por la Organización Coordinadora/Responsable a la persona a ser designada por la EIRD para este fin (Anexo 1).</w:t>
      </w:r>
    </w:p>
    <w:p>
      <w:pPr>
        <w:pStyle w:val="Prrafodelista"/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  <w:t>Conclusiones y recomendaciones a presentarse en el formato de power point  a ser provisto a los grupos para la plenaria (archivo anexo).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240" w:after="24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NEXO 1:</w:t>
      </w:r>
    </w:p>
    <w:p>
      <w:pPr>
        <w:pStyle w:val="Normal"/>
        <w:rPr>
          <w:sz w:val="18"/>
          <w:szCs w:val="18"/>
          <w:lang w:val="es-PA"/>
        </w:rPr>
      </w:pPr>
      <w:r>
        <w:rPr>
          <w:sz w:val="18"/>
          <w:szCs w:val="18"/>
          <w:lang w:val="es-PA"/>
        </w:rPr>
      </w:r>
    </w:p>
    <w:tbl>
      <w:tblPr>
        <w:tblW w:w="87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426"/>
        <w:gridCol w:w="1425"/>
        <w:gridCol w:w="1524"/>
        <w:gridCol w:w="1417"/>
        <w:gridCol w:w="1284"/>
      </w:tblGrid>
      <w:tr>
        <w:trPr>
          <w:tblHeader w:val="true"/>
          <w:trHeight w:val="28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 Críticos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Prioritarias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 Esper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/ 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r acción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to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as Clav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s Exitos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as Prácticas</w:t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regional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ubnaciona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15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002;top:1007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5532755" cy="1085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cs="Times New Roman"/>
    </w:rPr>
  </w:style>
  <w:style w:type="character" w:styleId="PiedepginaCar">
    <w:name w:val="Pie de página Car"/>
    <w:basedOn w:val="Fuentedeprrafopredeter"/>
    <w:qFormat/>
    <w:rPr>
      <w:rFonts w:ascii="Tahoma" w:hAnsi="Tahoma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szCs w:val="16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Longtext">
    <w:name w:val="long_text"/>
    <w:basedOn w:val="Fuentedeprrafopredeter"/>
    <w:qFormat/>
    <w:rPr>
      <w:rFonts w:cs="Times New Roman"/>
    </w:rPr>
  </w:style>
  <w:style w:type="character" w:styleId="Go">
    <w:name w:val="go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rero1@gmail.com" TargetMode="External"/><Relationship Id="rId3" Type="http://schemas.openxmlformats.org/officeDocument/2006/relationships/hyperlink" Target="mailto:pcamus@upv.cl" TargetMode="External"/><Relationship Id="rId4" Type="http://schemas.openxmlformats.org/officeDocument/2006/relationships/hyperlink" Target="mailto:luisdesas@hotmail.com" TargetMode="External"/><Relationship Id="rId5" Type="http://schemas.openxmlformats.org/officeDocument/2006/relationships/hyperlink" Target="http://REDULAC.ORG/" TargetMode="External"/><Relationship Id="rId6" Type="http://schemas.openxmlformats.org/officeDocument/2006/relationships/hyperlink" Target="mailto:lesramlara22@yahoo.com" TargetMode="External"/><Relationship Id="rId7" Type="http://schemas.openxmlformats.org/officeDocument/2006/relationships/hyperlink" Target="mailto:balfourspence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2:00Z</dcterms:created>
  <dc:creator>Magnolia Santamaria Diaz</dc:creator>
  <dc:description/>
  <cp:keywords/>
  <dc:language>en-US</dc:language>
  <cp:lastModifiedBy>Augusto Márquez</cp:lastModifiedBy>
  <cp:lastPrinted>2011-03-02T12:48:00Z</cp:lastPrinted>
  <dcterms:modified xsi:type="dcterms:W3CDTF">2011-03-16T01:53:00Z</dcterms:modified>
  <cp:revision>10</cp:revision>
  <dc:subject/>
  <dc:title>FICHA DE LA SESIÓN</dc:title>
</cp:coreProperties>
</file>